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ditions Générales de Vent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n acceptant ces Conditions Générales de Vente, vous confirmez avoir pris connaissance et accepté l’ensemble des termes qui les régissent. BONBONLAND se réserve le droit de les modifier à tout mo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 :</w:t>
      </w:r>
    </w:p>
    <w:p>
      <w:pPr>
        <w:pStyle w:val="Normal"/>
        <w:rPr/>
      </w:pPr>
      <w:r>
        <w:rPr/>
        <w:t>Les présentes Conditions Générales de vente régissent les relations contractuelles entre BONBONLAND et toute personne effectuant un achat sur notre boutique en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its :</w:t>
      </w:r>
    </w:p>
    <w:p>
      <w:pPr>
        <w:pStyle w:val="Normal"/>
        <w:rPr/>
      </w:pPr>
      <w:r>
        <w:rPr/>
        <w:t>Nos produits sont décrits de manière précise sur notre boutique en ligne. Les images sont à titre indicatif. BONBONLAND se réserve le droit de modifier son assortiment sans préav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andes :</w:t>
      </w:r>
    </w:p>
    <w:p>
      <w:pPr>
        <w:pStyle w:val="Normal"/>
        <w:rPr/>
      </w:pPr>
      <w:r>
        <w:rPr/>
        <w:t>Les commandes sont effectuées en ligne. Une fois votre commande passée, vous recevrez une confirmation par e-mail avec le récapitulatif de votre ac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x et Paiement :</w:t>
      </w:r>
    </w:p>
    <w:p>
      <w:pPr>
        <w:pStyle w:val="Normal"/>
        <w:rPr/>
      </w:pPr>
      <w:r>
        <w:rPr/>
        <w:t>Les prix indiqués sur la boutique en ligne sont en EUROS ET TTC. Le paiement s’effectue en ligne par le moyen de paiement proposé sur notre plateforme sécuris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raison :</w:t>
      </w:r>
    </w:p>
    <w:p>
      <w:pPr>
        <w:pStyle w:val="Normal"/>
        <w:rPr/>
      </w:pPr>
      <w:r>
        <w:rPr/>
        <w:t>Les délais de livraison sont entre 3 à 4 jours. BONBONLAND ne peut être tenu responsable des retards causés par des événements indépendants de notre volon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tractation :</w:t>
      </w:r>
    </w:p>
    <w:p>
      <w:pPr>
        <w:pStyle w:val="Normal"/>
        <w:rPr/>
      </w:pPr>
      <w:r>
        <w:rPr/>
        <w:t>Conformément à la législation en vigueur, vous disposez d’un délai de rétraction de 14 jours à compter de la réception de votre comm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antie :</w:t>
      </w:r>
    </w:p>
    <w:p>
      <w:pPr>
        <w:pStyle w:val="Normal"/>
        <w:rPr/>
      </w:pPr>
      <w:r>
        <w:rPr/>
        <w:t>Nos produits sont soumis à la garantie légale de conformité et à la garantie des vices cach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Client :</w:t>
      </w:r>
    </w:p>
    <w:p>
      <w:pPr>
        <w:pStyle w:val="Normal"/>
        <w:rPr/>
      </w:pPr>
      <w:r>
        <w:rPr/>
        <w:t xml:space="preserve">Pour toute question ou réclamation, notre service client est à votre disposition par e-mail à </w:t>
      </w:r>
      <w:hyperlink r:id="rId2">
        <w:r>
          <w:rPr>
            <w:rStyle w:val="InternetLink"/>
          </w:rPr>
          <w:t>bonbonland31@gmail.com</w:t>
        </w:r>
      </w:hyperlink>
      <w:r>
        <w:rPr/>
        <w:t xml:space="preserve"> ou par téléphone au 06.70.39.10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ées Personnelles :</w:t>
      </w:r>
    </w:p>
    <w:p>
      <w:pPr>
        <w:pStyle w:val="Normal"/>
        <w:rPr/>
      </w:pPr>
      <w:r>
        <w:rPr/>
        <w:t>Les données personnelles collectées sont traitées conformément à notre politique de confidentialité sur notre boutique en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riété Intellectuelle :</w:t>
      </w:r>
    </w:p>
    <w:p>
      <w:pPr>
        <w:pStyle w:val="Normal"/>
        <w:rPr/>
      </w:pPr>
      <w:r>
        <w:rPr/>
        <w:t>Tous les éléments de la boutique en ligne BONBONLAND sont et restent la propriété intellectuelle et exclusive de BONBON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i Applicable et Litiges :</w:t>
      </w:r>
    </w:p>
    <w:p>
      <w:pPr>
        <w:pStyle w:val="Normal"/>
        <w:rPr/>
      </w:pPr>
      <w:r>
        <w:rPr/>
        <w:t xml:space="preserve">Les présentes Conditions Générales de Vente sont soumises à la loi. En cas de litige, une solution amiable sera recherchée avant toute action judiciair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bonland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5:00Z</dcterms:created>
  <dc:creator>DILHAN</dc:creator>
  <dc:description/>
  <cp:keywords/>
  <dc:language>en-US</dc:language>
  <cp:lastModifiedBy>DILHAN</cp:lastModifiedBy>
  <dcterms:modified xsi:type="dcterms:W3CDTF">2024-02-29T11:04:00Z</dcterms:modified>
  <cp:revision>1</cp:revision>
  <dc:subject/>
  <dc:title>Conditions Générales de Vente </dc:title>
</cp:coreProperties>
</file>